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5312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тавом ДОУ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заявлениях для направления и приема (индивидуальный номер и дата подачи заявл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татусах обработки заявлений, об основаниях их изменения и комментарии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свидетельства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места жительства (места пребывания, места фактического проживания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документа, удостоверяющего личность родителя (законного представителя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документа, подтверждающего установление опеки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правленности дошкольно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м режиме пребыва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sz w:val="28"/>
          <w:szCs w:val="28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установление опеки (при необходимости)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 психолого-медико-педагогической комисси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и место рождения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 регистрации и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е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бывания в условиях карант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хождения санаторно-курортного лечения по письменному заявлению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выбор принимающей дошкольной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ри наличии) воспитан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р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ость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го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реализуемых образовательных програм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ую категорию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ость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Admin</cp:lastModifiedBy>
  <cp:lastPrinted>2002-01-01T08:37:00Z</cp:lastPrinted>
  <dcterms:modified xsi:type="dcterms:W3CDTF">2002-01-01T06:06:00Z</dcterms:modified>
  <cp:revision>10</cp:revision>
  <dc:subject/>
  <dc:title/>
</cp:coreProperties>
</file>