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61087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sz w:val="28"/>
          <w:szCs w:val="28"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ведующему ГБДОУ №1 «Ромашка» с.Сары-Су Шелковского муниципального района</w:t>
        <w:br/>
        <w:t>__________Э.В.Дацаев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ind w:left="6236" w:firstLine="136"/>
        <w:rPr>
          <w:sz w:val="28"/>
          <w:szCs w:val="28"/>
        </w:rPr>
      </w:pPr>
      <w:r>
        <w:rPr>
          <w:sz w:val="28"/>
          <w:szCs w:val="28"/>
        </w:rPr>
        <w:t>(фамилия, имя, отчество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и ____ №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 по адресу 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 ГБДОУ №1 «Ромашка» с.Сары-Су Шелковского муниципального района и воспитанником ______________________________ в связи с __________________________________________на срок__________________ 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Admin</cp:lastModifiedBy>
  <cp:lastPrinted>2002-01-01T08:29:00Z</cp:lastPrinted>
  <dcterms:modified xsi:type="dcterms:W3CDTF">2002-01-01T05:56:00Z</dcterms:modified>
  <cp:revision>19</cp:revision>
  <dc:subject/>
  <dc:title/>
</cp:coreProperties>
</file>